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inherit;Times New Roman" w:hAnsi="inherit;Times New Roman" w:eastAsia="Times New Roman" w:cs="inherit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инято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едагогическим советом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Детский сад №128 комбинированного вида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протокол № 2 от 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30_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ноября__2022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Председатель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МБДОУ 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Детский сад №128 комбинированного вида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inherit;Times New Roman" w:hAnsi="inherit;Times New Roman" w:eastAsia="Times New Roman" w:cs="inherit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kern w:val="2"/>
                <w:sz w:val="24"/>
                <w:szCs w:val="24"/>
                <w:lang w:eastAsia="ru-RU"/>
              </w:rPr>
              <w:t>Утверждаю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Заведующий МБДОУ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Детский сад №128 комбинированного вида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__________________ Е.С.Бори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едено в действие с приказом №_35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30__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ноября__2022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inherit;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работе твор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 128 комбинированного вида» Кир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реализации офисных проектов в образовательных организациях» с направлением площадки «Модель: Конкурирующих ценностей (Роберт Куин и Ким Камерон)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Творческая группа ДОУ – это добровольное профессиональное объединение педагогов, заинтересованных во взаимном творчестве, коллективном сотрудничестве по изучению, разработке, обобщению материалов по инновационной деятельности с целью поиска оптимальных путей развития изучаемой т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В своей работе творческая группа руководствуется действующим законодательством Российской Федерации в области образования, Уставом ДОУ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деятельности творческ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Целью деятельности творческой группы ДОУ является создание условий для профессионального общения педагогов ДОУ, развития их творческой активности, формирования и совершенствования профессиональных умений и навыков, профессиональных компетенции, внутренней мотив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 Для достижения поставленной цели решаются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определение связей структурных подразделений для эффективного взаимодействия в коллек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остроение алгоритма управляющих программ в деятельности руководителя образовательной организации на основе установленных связей взаимодействия в коллек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описание программ и планов развития, на примере управления профессиональным развитием педагогов в дошко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одбор мероприятий проекта, с учетом эффективного взаимодействия внутри коллектива, направле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 поддержание внутренней актив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 повышение интереса или импульса к творчеств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 свободу выражения актив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 вдохнов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 успех в любых начинания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 формирование тради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деятельности творческ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Творческая группа ДОУ создается по инициативе педагогов или администрации дошкольного образовательного учреждения. Ее деятельность регламентируется настоящим Положением и планом работы творческой группы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Творческая группа ДОУ является добровольным содружеством педагогов с разным стажем работы, объединившихся на основании единства интереса к какой-либо проблеме, компенсаторных возможностей, взаимной симпа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 Творческая группа педагогов ДОУ составляет план своей работы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 Руководителем творческой группы является заведующий, владеющий навыками организации продуктивных форм деятельности коллектива, выбранный членами творческой группы. Руководитель предлагает стратегию разработки темы, методы и формы работы творческой группы, обобщает и систематизирует материалы, анализирует предложения и выносит их на обсуждение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 Все вопросы функционирования творческой группы ДОУ решаются коллегиально, каждый участвует, в разработке изучаемой темы. Педагоги – члены творческой группы представляют собственные практические материалы, выполняют творческие задания руководителя и коллектива группы, высказывают свое мнение по предложенным материалам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6. Заседания творческой группы проводятся не реже 1 раза  в 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7. Творческая группа ДОУ действует до срока окончания офисного проектирования август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8.  Руководитель творческой группы 2 раза в год  (февраль, май) отчитывается о проделанной работе на методическом со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9. Итоги работы творческой группы за год заслушиваются на итоговом педагогическом совете в мае 2023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тветственность членов творческой группы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   Члены группы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1 Ставить вопрос о включении плана работы  творческой группы в план работы дошкольного образовательного учреждения и программу 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2 Требовать от администрации дошкольного образовательного учреждения помощи в научном, материальном и другом обеспечении работы творческ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3 Апробировать педагогические  инновации членов творческой группы и других педагог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   Члены творческой группы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1 осуществлять взаимопомощь и  взаимообучение друг д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2 организовывать коучинговый процесс по облечению высказанных идей в форму разработки, механизма, алгоритма, методик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  Члены творческой группы несут ответствен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1 за качественную подготовку документов работы творческ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2 за систематическое отслеживание хода творческ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3 за объективное отслеживание результатов апробац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2:00Z</dcterms:created>
  <dc:creator>Елена</dc:creator>
  <dc:description/>
  <cp:keywords/>
  <dc:language>en-US</dc:language>
  <cp:lastModifiedBy>Елена</cp:lastModifiedBy>
  <cp:lastPrinted>2019-10-21T17:12:00Z</cp:lastPrinted>
  <dcterms:modified xsi:type="dcterms:W3CDTF">2022-12-21T17:08:00Z</dcterms:modified>
  <cp:revision>2</cp:revision>
  <dc:subject/>
  <dc:title/>
</cp:coreProperties>
</file>